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V DOMENICA T.Q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“</w:t>
            </w:r>
            <w:r>
              <w:rPr>
                <w:i/>
              </w:rPr>
              <w:t>Dio, ricco di misericordia, per il grande amore con il quale ci ha amato, da morti che eravamo per le colpe, ci ha fatto rivivere con Cristo</w:t>
            </w:r>
            <w:r>
              <w:rPr/>
              <w:t>:” Ecco questa santa assemblea rende visibile la misericordia e l’amore di Dio, affermiamo questa nostra fede con il segno della Croce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Noi siamo creati in Cristo Gesù per le opere buone, che Dio ha preparato perché in esse camminassimo, ma capita di perdere questa strada, con fiducia chiediamo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Dio dei nostri padri, che mandi premurosamente e incessantemente i tuoi messaggeri ad ammonirci: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Cristo,  Figlio dell’uomo innalzato, perché chiunque crede in te abbia la vita eterna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Signore che mostri  la straordinaria ricchezza della tua grazia mediante la tua bontà verso di noi in Cristo Gesù: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io, ricco di misericordia, per il grande amore con il quale ci ha amato, in Cristo Gesù, ci ha fa sedere nei cieli accanto a lui. Da questo luogo privilegiato ascolta le nostre preghiere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>Insieme  diciam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Fa che camminiamo verso la luc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Come in quei giorni di Giuda, anche oggi i sacerdoti e il popolo moltiplicano le loro infedeltà, eppure alla Chiesa non fai mancare tuoi messaggeri e profeti: fa che la loro parola non rimanga inascoltata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Ai tempi di Ciro hai suscitato il tuo spirito in un re straniero per restituire la libertà al tuo popolo: fa che anche gli uomini di oggi comprendano il tuo messaggio di libertà anche se proviene da voci inaspettate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a grazia è dono di Dio e perché nessuno possa vantarsene non viene dalle opere: fa che i cristiani siano testimoni autentici e liberi della grazia che viene da t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Il Figlio dell’Uomo è stato innalzato sulla croce, ricapitolazione di tutte le sofferenze del genere umano: fa che i credenti non usino la croce come indice di distinzione, o come semplice gioiello, ma la portino nel cuore e nella vita come segno del tuo amore infinito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O Dio, non hai mandato il tuo Figlio per condannare il mondo: fa che gli uomini siano allontanati dalla voglia di giudicare e condannare i loro simili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>O Dio, nostro padre, la luce è venuta nel mondo, ma amiamo più le tenebre che la luce ed abbiamo difficoltà a capire i tuoi percorsi di amore; fa che le nostre opere siano secondo la tua volontà e nella verità, così che possiamo camminare verso la luce: Gesù Cristo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Quaresima V: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nel nostro itinerario verso la luce …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assione I: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nella potenza misteriosa della croce 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it-IT"/>
              </w:rPr>
            </w:pPr>
            <w:r>
              <w:rPr>
                <w:b/>
                <w:lang w:eastAsia="it-IT"/>
              </w:rPr>
              <w:t>Domenica Tempo Ordinario I</w:t>
            </w:r>
            <w:r>
              <w:rPr>
                <w:lang w:eastAsia="it-IT"/>
              </w:rPr>
              <w:t> : ci ha fatti passare dalla schiavitù del peccato … alla gloria di p</w:t>
            </w:r>
            <w:r>
              <w:rPr/>
              <w:t>roclamarci …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Preghiera eucaristica IV: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hai tanto amato il mondo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l mondo che tu hai tanto amato da dare il Figlio unigenito perché chiunque crede in lui non vada perduto, ma abbia la vita etern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 che tu hai tanto amato da dare il Figlio unigenito perché chiunque crede in lui non vada perduto, ma abbia la vita eterna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>
                <w:i/>
              </w:rPr>
              <w:t>Per grazia siamo salvati mediante la fede; e ciò non viene da noi, ma è dono di Dio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, che mostra a noi il suo volto di Padre per questo preghiam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Dona la tua benedizione su questo tuo popolo, o Dio, che per la tua grazia hai salvato; non permettere che disprezzino le tue parole e scherniscono i tuoi profeti, ma che camminino, nella verità, verso la tua luce, con lo sguardo rivolto alla croce di Colui che hai innalzato: Gesù Cristo nostro Signor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</w:rPr>
              <w:t>Siamo opera di Dio, creati in Cristo Gesù per le opere buone, che Dio ha preparato perché in esse camminassimo… andiamo in pac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38:00Z</dcterms:created>
  <dc:creator>don Luciano</dc:creator>
  <dc:description/>
  <dc:language>en-US</dc:language>
  <cp:lastModifiedBy>don Luciano</cp:lastModifiedBy>
  <dcterms:modified xsi:type="dcterms:W3CDTF">2012-03-12T22:38:00Z</dcterms:modified>
  <cp:revision>2</cp:revision>
  <dc:subject/>
  <dc:title/>
</cp:coreProperties>
</file>